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я 2019 года № 6/2-СД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д» пункта 23 части 1 статьи 8 Закона города Москвы от  6 ноября 2002 года № 56 «Об организации местного самоуправления в городе Москве», пунктом 2.6.9 Приложения 2 к Постановлению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б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, что управой района Фили-Давыдково проводится активная работа по организации досуговой, социально-воспитательной, физкультурно-оздоровительной и спортивной работы с населением района Фили-Давыдково. Реализован 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, согласованный решением Совета депутатов муниципального округа Фили-Давыдково от 18 декабря 2018 года № 12/7-СД и продолжается реализация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, согласованного решением Совета депутатов муниципального округа Фили-Давыдково от 12 марта 2019 года № 4/6-С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редложить главе управы района Фили-Давыдково Галянину С.А.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олжить работу по эффективному использованию материальной базы для широкого вовлечения населения к занятиям физкультурой и спор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вершенствовать взаимодействие с руководителями образовательных учреждений, Департаментом образования города Москвы и центрами досуга и творчества в целях увеличения количества детей и подростков участвующих в физкультурно-оздоровительных, спортивных мероприятиях и эффективному использованию материальной базы заве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существлять тесное сотрудничество с Центром физической культуры и спорта ЗАО города Москвы в целях организации и проведения массовых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одолжить работу по обеспечению содержания спортивных площадок в хорошем техническом состоянии и их своевременному текущему ремо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1:00Z</dcterms:created>
  <dc:creator>COMP</dc:creator>
  <dc:description/>
  <cp:keywords/>
  <dc:language>en-US</dc:language>
  <cp:lastModifiedBy>Лена</cp:lastModifiedBy>
  <cp:lastPrinted>2019-05-14T14:00:00Z</cp:lastPrinted>
  <dcterms:modified xsi:type="dcterms:W3CDTF">2019-05-15T05:37:00Z</dcterms:modified>
  <cp:revision>14</cp:revision>
  <dc:subject/>
  <dc:title>МУНИЦИПАЛЬНОЕ СОБРАНИЕ</dc:title>
</cp:coreProperties>
</file>